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6460</wp:posOffset>
                </wp:positionH>
                <wp:positionV relativeFrom="page">
                  <wp:posOffset>2268855</wp:posOffset>
                </wp:positionV>
                <wp:extent cx="26282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.6pt;mso-wrap-distance-left:9.05pt;mso-wrap-distance-right:9.05pt;mso-wrap-distance-top:0pt;mso-wrap-distance-bottom:0pt;margin-top:178.65pt;mso-position-vertical-relative:page;margin-left:3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7.08.2020 </w:t>
        <w:br/>
        <w:t xml:space="preserve">№ 68), на основании заявления Гусевой Л.В. от 23.09.2020 № 243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40001:283, расположенного по адресу: Пермский край, Пермский район, Юго-Камское с/п, д. Пашня, проулок Фотинский, 8, от 11.11.2020 </w:t>
        <w:br/>
        <w:t>№ СЭД-2020-299-01-12-01вн-135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расстояния от объекта капитального строительства до границы земельного участка со стороны проулка Фотинский с восточной стороны с 3 до 1,1 метра, установленных для территориальной зоны Ж-1 – «Зона застройки индивидуальными жилыми домами» Правилами землепользования и застройки Юго-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от 27.08.2020 № 68), в отношении земельного участка с кадастровым номером 59:32:0140001:283, расположенного по адресу: Пермский край, Пермский район, Юго-Камское с/п, д. Пашня, проулок Фотинский, 8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4:00Z</dcterms:created>
  <dc:creator>EMarkin</dc:creator>
  <dc:description/>
  <dc:language>en-US</dc:language>
  <cp:lastModifiedBy>adm15-01</cp:lastModifiedBy>
  <dcterms:modified xsi:type="dcterms:W3CDTF">2020-11-2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